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0501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2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С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С.М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мовити Михальчуку Сергію Микола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3000 га, для ведення особистого селянського господарства, яка розташована в с. Старий Кривин,  Славутського району, Хмельницької області, у зв’язку з тим, що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 року № 4, зокрема: зазначена земельна ділянка потрапляє до зони Ж-1п садибна забудова (проектна)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User</dc:creator>
  <dc:description/>
  <cp:keywords/>
  <dc:language>en-US</dc:language>
  <cp:lastModifiedBy>Depviddil</cp:lastModifiedBy>
  <cp:lastPrinted>2019-11-04T15:31:00Z</cp:lastPrinted>
  <dcterms:modified xsi:type="dcterms:W3CDTF">2019-11-05T06:50:00Z</dcterms:modified>
  <cp:revision>25</cp:revision>
  <dc:subject/>
  <dc:title>ПРОЕКТ</dc:title>
</cp:coreProperties>
</file>